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"/>
        <w:gridCol w:w="652"/>
        <w:gridCol w:w="1418"/>
        <w:gridCol w:w="425"/>
        <w:gridCol w:w="1734"/>
        <w:gridCol w:w="299"/>
        <w:gridCol w:w="835"/>
        <w:gridCol w:w="4503"/>
        <w:gridCol w:w="109"/>
        <w:gridCol w:w="97"/>
      </w:tblGrid>
      <w:tr>
        <w:trPr>
          <w:trHeight w:val="1172" w:hRule="atLeast"/>
        </w:trPr>
        <w:tc>
          <w:tcPr>
            <w:tcW w:w="4337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49085" cy="729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0" cy="729720"/>
                                <a:chOff x="0" y="0"/>
                                <a:chExt cx="6649200" cy="72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3480" y="0"/>
                                  <a:ext cx="3015720" cy="66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eastAsia="zh-CN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eastAsia="zh-CN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2600"/>
                                  <a:ext cx="753120" cy="7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90844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eastAsia="zh-CN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eastAsia="zh-CN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55pt;height:57.45pt" coordorigin="-359,-21" coordsize="10471,11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3;top:-21;width:4748;height:1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Мә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1;width:1185;height:11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4;width:4579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eastAsia="zh-CN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right="0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right="0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right="0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0"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75" w:type="dxa"/>
            <w:gridSpan w:val="8"/>
            <w:tcBorders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5224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0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4" w:type="dxa"/>
                  <w:tcBorders/>
                </w:tcPr>
                <w:p>
                  <w:pPr>
                    <w:pStyle w:val="Normal"/>
                    <w:spacing w:lineRule="auto" w:line="276"/>
                    <w:ind w:left="757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Начальникам отделов (управлений) образования исполнительных комитетов муниципальных образований Республики Татарстан</w:t>
                  </w:r>
                </w:p>
                <w:p>
                  <w:pPr>
                    <w:pStyle w:val="Normal"/>
                    <w:spacing w:lineRule="auto" w:line="276"/>
                    <w:ind w:left="757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757" w:right="57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6" w:type="dxa"/>
            <w:gridSpan w:val="10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60"/>
            </w:tblGrid>
            <w:tr>
              <w:trPr>
                <w:trHeight w:val="595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направлении  информации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Уважаемые руководители! 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исьмом Министерства просвещения Российской Федерации от 20.11.2024 № АБ-3564/08 «О реализации проекта Сферума и Форума Классных Руководителей «Дружба классами» (далее – Проект) Министерство образования и науки Республики Татарстан (далее –  Министерство) приглашает к участию в Проекте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Проект поддерживается Министерством просвещения Российской Федерации.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екта — расширить социальные контакты между учащимися и педагогами из всех регионов России с использованием Сферума. Благодаря Проекту педагоги смогут наладить дружбу между классами, а также вместе с учащимися выполнять задания, направленные на объединение школьных сообществ.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участия в Проекте образовательных организации Республики Татарстан Министерство просит организовать заполнение анкеты в чат-боте «Дружба классами» в Сферуме в VK Мессенджере по ссылке: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://me.sferum.ru/?p=vkme&amp;chatPeerId=-227860602</w:t>
              </w:r>
            </w:hyperlink>
            <w:r>
              <w:rPr>
                <w:sz w:val="28"/>
                <w:szCs w:val="28"/>
                <w:lang w:val="ru-RU"/>
              </w:rPr>
              <w:t>.  До 20 декабря 2024 г. необходимо выполнить все задания, которые предложил чат-бот, и опубликовать итоги участия в пабликах образовательных организаций (фото, видео) с хештегами #ДружбаклассамиФКР и #Сферум.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тогам сезона 25 декабря 2024 г. будут выбраны классы, которые проявили наибольшую креативность в течение Проекта. Дети и педагоги получат памятные призы от команды ФКР и Сферума.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обная   информация   о Проекте   опубликована   на   странице: 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prof.sferum.ru/druzhba?utm_source=minpr&amp;utm_medium=gr&amp;utm_campaign=druzhba_klassami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360" w:before="0" w:after="0"/>
              <w:ind w:left="0" w:righ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министра                                                                      А.М.Асадул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Э.И.Багдал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8 (843) 2949570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me.sferum.ru/?p=vkme&amp;chatPeerId=-227860602" TargetMode="External"/><Relationship Id="rId5" Type="http://schemas.openxmlformats.org/officeDocument/2006/relationships/hyperlink" Target="https://prof.sferum.ru/druzhba?utm_source=minpr&amp;utm_medium=gr&amp;utm_campaign=druzhba_klass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6:00Z</dcterms:created>
  <dc:creator>SuperAdmin</dc:creator>
  <dc:description/>
  <dc:language>en-US</dc:language>
  <cp:lastModifiedBy>Эллина Багдалова</cp:lastModifiedBy>
  <cp:lastPrinted>2023-07-19T17:43:00Z</cp:lastPrinted>
  <dcterms:modified xsi:type="dcterms:W3CDTF">2024-11-25T08:18:00Z</dcterms:modified>
  <cp:revision>5</cp:revision>
  <dc:subject/>
  <dc:title>ГОСУДАРСТВЕННОЕ УЧРЕЖДЕНИЕ</dc:title>
</cp:coreProperties>
</file>